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5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Глав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ухаревского сельского поселения</w:t>
            </w:r>
          </w:p>
          <w:p>
            <w:pPr>
              <w:pStyle w:val="Normal"/>
              <w:spacing w:lineRule="exact" w:line="300" w:before="0" w:after="0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lang w:val="tt-RU"/>
              </w:rPr>
              <w:t xml:space="preserve">423559, Нижнекамский район, </w:t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>с. Сухарево,  ул.Пролетарская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храуавыл</w:t>
            </w: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жирлеге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Башлыгы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tt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423559, Түбән Кама  районы, </w:t>
            </w:r>
          </w:p>
          <w:p>
            <w:pPr>
              <w:pStyle w:val="Normal"/>
              <w:spacing w:lineRule="exact" w:line="22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Сухрау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авылы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летар</w:t>
            </w: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 урамы,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tt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49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tt-RU"/>
              </w:rPr>
              <w:t xml:space="preserve">тел./факс (8555) 44-11-44, электронный адрес: </w:t>
            </w: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Suharevskoe.Sp@tatar.ru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tt-RU"/>
              </w:rPr>
              <w:t>, сайт: www.suharevskoe-sp.ru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lang w:val="tt-RU"/>
        </w:rPr>
      </w:pPr>
      <w:r>
        <w:rPr>
          <w:lang w:val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  <w:lang w:val="tt-RU"/>
        </w:rPr>
        <w:t>ПОСТАНОВЛЕНИЕ                                                 КАРА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от 09.10.2023 г.                                                                                                     №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val="tt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tt-RU" w:eastAsia="en-US"/>
        </w:rPr>
      </w:r>
    </w:p>
    <w:p>
      <w:pPr>
        <w:pStyle w:val="Normal"/>
        <w:spacing w:lineRule="auto" w:line="240" w:before="0" w:after="0"/>
        <w:ind w:right="524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назначении схода граждан в  населенном пункте  Сименеево Сухаревского сельского поселения Нижнекамского муниципального район </w:t>
      </w:r>
    </w:p>
    <w:p>
      <w:pPr>
        <w:pStyle w:val="Normal"/>
        <w:spacing w:lineRule="auto" w:line="240" w:before="0" w:after="0"/>
        <w:ind w:right="5244" w:hanging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спублики Татарстан по вопросу введения       и использования средств самообложения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о ст. 25.1, 56 Федерального закона от 06.10.2003  № 131-ФЗ «Об общих принципах организации местного самоуправления в Российской Федерации», ст. 35 Закона Республики Татарстан «О местном самоуправлении в Республике Татарстан»,  ст. 15.1  Устава муниципального образования «Сухаревское сельское поселение» Нижнекамского муниципального района Республики Татарстан, Глава Сухаревского сельского  поселения, постановил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начить на 23 октября 2023 года на 11</w:t>
      </w:r>
      <w:bookmarkStart w:id="0" w:name="_GoBack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часов,  в центре деревни Сименеево, сход граждан по вопросу введения самообложения в  населенном пункте Сименеево Сухаревского сельского поселения Нижнекамского муниципального района. </w:t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ветственным за проведение схода определить исполнительный комитет  Сухаревского сельского посе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вопрос, выносимый на сход граждан: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Согласны ли вы на введение самообложения в 2024 году в сумме 4000 рублей с каждого совершеннолетнего жителя, зарегистрированного по месту жительства н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территории   населенного пункта Сименеево </w:t>
      </w:r>
      <w:r>
        <w:rPr>
          <w:rFonts w:cs="Times New Roman" w:ascii="Times New Roman" w:hAnsi="Times New Roman"/>
          <w:sz w:val="28"/>
          <w:szCs w:val="28"/>
        </w:rPr>
        <w:t>Сухаревского сельского</w:t>
      </w:r>
      <w:r>
        <w:rPr>
          <w:rFonts w:eastAsia="Calibri" w:cs="Times New Roman" w:ascii="Times New Roman" w:hAnsi="Times New Roman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sz w:val="28"/>
          <w:szCs w:val="28"/>
        </w:rPr>
        <w:t xml:space="preserve"> Нижнекамского муниципального района Республики Татарстан, за исключением: инвалидов 1 группы, ветеранов и участников ВОВ, вдов участников ВОВ, студентов, обучающихся по очной форме обучения,  супруги/супруга граждан, призванных на военную службу по частичной мобилизации в Вооруженные Силы Российской Федерации. Производят уплату в размере 50% от указанной суммы инвалиды 2 группы и пенсионеры старше 80 лет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ить полученные средства на решение вопросов местного значения по выполнению следующих рабо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- приобретение беседки </w:t>
      </w:r>
      <w:r>
        <w:rPr>
          <w:rFonts w:eastAsia="Calibri" w:cs="Times New Roman" w:ascii="Times New Roman" w:hAnsi="Times New Roman"/>
          <w:sz w:val="28"/>
          <w:szCs w:val="28"/>
        </w:rPr>
        <w:t>(оплата услуг по договору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«ДА»                                                      «НЕТ»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порядке, определенном Уставом муниципального образования «Сухаревское сельское поселение» Нижнекамского муниципального района Республики Татарстан, а также разместить его на сайте Сухаревского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Настоящее постановление вступает в силу со дня его опубликовани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лава</w:t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ухаревского сельского поселения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.Р. Галимо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134" w:right="56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7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Верхний колонтитул Знак"/>
    <w:basedOn w:val="Style14"/>
    <w:qFormat/>
    <w:rPr>
      <w:rFonts w:eastAsia="Times New Roman"/>
    </w:rPr>
  </w:style>
  <w:style w:type="character" w:styleId="Style17">
    <w:name w:val="Нижний колонтитул Знак"/>
    <w:basedOn w:val="Style14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">
    <w:name w:val="Знак Знак4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1:00Z</dcterms:created>
  <dc:creator>User</dc:creator>
  <dc:description/>
  <dc:language>en-US</dc:language>
  <cp:lastModifiedBy>Сухарево СП</cp:lastModifiedBy>
  <cp:lastPrinted>2023-10-24T11:40:00Z</cp:lastPrinted>
  <dcterms:modified xsi:type="dcterms:W3CDTF">2023-10-24T08:41:00Z</dcterms:modified>
  <cp:revision>3</cp:revision>
  <dc:subject/>
  <dc:title/>
</cp:coreProperties>
</file>